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MULAIRE DE DEPO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ous pourrez régler par carte de crédit en complétant ce formulaire ci-dessous et nous envoyez au numéro de télécopie + 84  4 37567862 ou par mél 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info@adventuretours.v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ou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acifictravel@hn.vnn.vn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ous voudrions clarifier le montant d'argent USD.....= USD.....(prix du service) + USD…..(frais bancaire de 3%)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uillez envoyer ce formulaire au numéro de télécopie : </w:t>
      </w:r>
      <w:r>
        <w:rPr>
          <w:rFonts w:cs="Arial" w:ascii="Arial" w:hAnsi="Arial"/>
          <w:b/>
          <w:sz w:val="22"/>
          <w:szCs w:val="22"/>
        </w:rPr>
        <w:t>+00 84 4 3756786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ionalit</w:t>
      </w:r>
      <w:r>
        <w:rPr>
          <w:rFonts w:eastAsia="Arial Unicode MS" w:cs="Arial" w:ascii="Arial" w:hAnsi="Arial"/>
          <w:sz w:val="22"/>
          <w:szCs w:val="22"/>
          <w:lang w:eastAsia="ja-JP"/>
        </w:rPr>
        <w:t>é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écop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é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'autorise VietnamVoyages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- Asia Pacific Trave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: 14 rue de Cua Bac, Hanoï, Vietn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: 84-4-83642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élécopie: 84-4 75678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éro: 01-4722-17411 (Master &amp; Visa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 du marchand: Pacific Travel Vietnam Co.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éro du compte : 001100023044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que: Vietcombank, 98 rue de Hoang Quoc Viet, Hanoï, Vietna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ietcombank.com.v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ébiter mon compte d’une somme de USD….. comme 20% de mon paiement pour mon circuit au Vietnam. La balance sera régl</w:t>
      </w:r>
      <w:r>
        <w:rPr>
          <w:rFonts w:eastAsia="Arial Unicode MS" w:cs="Arial" w:ascii="Arial" w:hAnsi="Arial"/>
          <w:sz w:val="22"/>
          <w:szCs w:val="22"/>
          <w:lang w:eastAsia="ja-JP"/>
        </w:rPr>
        <w:t xml:space="preserve">ée à mon arrivée au </w:t>
      </w:r>
      <w:r>
        <w:rPr>
          <w:rFonts w:cs="Arial" w:ascii="Arial" w:hAnsi="Arial"/>
          <w:sz w:val="22"/>
          <w:szCs w:val="22"/>
        </w:rPr>
        <w:t>Vietn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 du possédeur de la car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ype de la carte de créd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uméro de la carte de crédi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lidit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se pour votre facture: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mallCaps/>
          <w:sz w:val="22"/>
          <w:szCs w:val="22"/>
        </w:rPr>
        <w:t>Signature</w:t>
        <w:tab/>
      </w:r>
      <w:r>
        <w:rPr>
          <w:rFonts w:cs="Arial" w:ascii="Trebuchet MS" w:hAnsi="Trebuchet MS"/>
          <w:smallCap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mme apparue dans la carte de crédi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èce jointe:   - une copie de votre passeport (première page) avec identité et pho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enturetours.vn" TargetMode="External"/><Relationship Id="rId3" Type="http://schemas.openxmlformats.org/officeDocument/2006/relationships/hyperlink" Target="mailto:pacifictravel@hn.vnn.vn" TargetMode="External"/><Relationship Id="rId4" Type="http://schemas.openxmlformats.org/officeDocument/2006/relationships/hyperlink" Target="http://www.vietcombank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4:00Z</dcterms:created>
  <dc:creator>Giang Nam</dc:creator>
  <dc:description/>
  <dc:language>en-US</dc:language>
  <cp:lastModifiedBy>loi</cp:lastModifiedBy>
  <dcterms:modified xsi:type="dcterms:W3CDTF">2008-12-17T18:05:00Z</dcterms:modified>
  <cp:revision>8</cp:revision>
  <dc:subject/>
  <dc:title>DEPOSIT FORM</dc:title>
</cp:coreProperties>
</file>